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Noto Station Report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ab/>
        <w:tab/>
        <w:t xml:space="preserve">               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rom Noto staff (INAF-Institute of Radioastronomy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 EVN-TO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/04/20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ference period Novemberer 2020 - April 20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1) Anten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In our previous report to the TOG    we outlined a failure on the mechanics of the Z Axis (focusing) of the servo system that moves the box of the primary focu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receiver into position. The problem was due to a seized recirculating sphere screw which blocks the actuator. This failure does not allow focu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switching so only primary focus frequencies are available (L-,S- and X-band), C-,M- and K-band are no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Required spare parts were procured and the component repaired last week. We are now performing the required checks and the secondary focus frequenci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will probably be available for next sess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wo new UPSs was purchased at the end of the year. The units will be installed next weeks are will serve both the st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(control room and T&amp;F lab included) and the telescop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2) VLBI termin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FS Version: 9.13.1-rc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DBBC fw version: DDC V107, PFB V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FiLa10G fw version: 4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Flexbuff sw version: 2.8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Flexbuff disk space: 360 T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DDBC had some failures related to power distribution board, the power supply and the CoMo board. The backend was promptly repaired, also we received some spare parts from Bon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nyway a major renovation is required. We are planning to ship the rack to Bonn. This will tentatively be done in late summ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We are on the verge to increment our disk pool by 500TB together with a new Flexbuff. We plan to sent disks to JIVE to reach 500TB, by the end of the yea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According the present schedule a new DBBC3 will be delivered to Noto by December 2021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Noto is connected to GARR backbone at 10Gbit/sec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  <w:u w:val="none"/>
        </w:rPr>
        <w:t>3) Receiv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At present no frontend is capable to provide at least 1 GHZ bandwidth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 xml:space="preserve">The PON grant will allow to install a tri-band    (K,Q and W) capable of 8GHz bandwidth. The receiver will be available in 2022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No other receivers are planned in the next two/three yea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  <w:u w:val="none"/>
        </w:rPr>
        <w:t>4) VLBI sess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Session 1-2021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L-band NME failed because of local oscillator of the downconversion system was not properly locked. The problem was fixed before the beginning of the first user experimen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