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ab/>
        <w:tab/>
        <w:tab/>
        <w:t xml:space="preserve">Observatories Report To EVN TOG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ab/>
        <w:tab/>
        <w:t>                INAF-Institute of Radioastronomy</w:t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dicina station</w:t>
        <w:tab/>
        <w:tab/>
        <w:t>Period November 2020 - April 20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. Orfei, G. Maccaferri, A. Orl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1) Anten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No news with respect to the last TOG report on November 202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2) Receiv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We are investigating the nasty ripples on X- and K-band receiver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 xml:space="preserve">At present the frontend capable to provide at least 1 GHZ bandwidth is the K-band receiver. X-band and C-band receivers are 800MHz each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 xml:space="preserve">The PON grant will allow to install a tri-band    (K,Q and W) capable of 8GHz bandwidth. The receiver will be available in 2022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A new dual feed, KU-band (13.5-18 GHz) receiver is planned within next two/three years . The bandwidth will be 4GH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  <w:u w:val="none"/>
        </w:rPr>
        <w:t>3)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color w:val="auto"/>
          <w:sz w:val="24"/>
          <w:u w:val="none"/>
        </w:rPr>
        <w:t>VLBI termin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Our Flexbuff system is presently equipped with 360TB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jive5ab 3.1.0, 64bit, released 28/09/20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We're running DBBC V1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PFB with v16 firmw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Fila10G with V4.1 231118 firmw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We are on the verge to increment our disk pool by 500TB together with a new Flexbuff. We plan to sent disks to JIVE to reach 500TB, by the end of the ye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According present schedule a new DBBC3 will be delivered to Medicina by December 2021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Medicina is connected to GARR backbone at 10Gbit/sec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Mark5C was decommissioned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  <w:u w:val="none"/>
        </w:rPr>
        <w:t>4) Field Syst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We are running the new FS 10.0.0 on a FSL10 Debian mach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  <w:u w:val="none"/>
        </w:rPr>
        <w:t>5) VLBI sess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EVN 2020-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Session fully completed. Fringes during all the NMEs, no evidence of data loss during user experiment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EVN 2021-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Session fully completed. Fringes during all the NMEs, no evidence of data loss during user experim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